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36779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1236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randenburger Seglerverein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Quenzsee e.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63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Brandenburger Seglerverein</w:t>
                      </w:r>
                    </w:p>
                    <w:p>
                      <w:pPr>
                        <w:pStyle w:val="Heading2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Quenzsee e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  <w:sz w:val="7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3.85pt;width:453.85pt;height:43.75pt;mso-wrap-style:none;v-text-anchor:middle;mso-position-vertical:top" type="_x0000_t136">
            <v:path textpathok="t"/>
            <v:textpath on="t" fitshape="t" string="25. Langzeitwettfahrt 2014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sz w:val="32"/>
          <w:lang w:val="en-GB"/>
        </w:rPr>
        <w:t xml:space="preserve">        </w:t>
      </w:r>
      <w:r>
        <w:rPr>
          <w:b/>
          <w:sz w:val="32"/>
          <w:u w:val="single"/>
          <w:lang w:val="en-GB"/>
        </w:rPr>
        <w:t>A u s s c h r e i b u n g</w:t>
      </w:r>
      <w:r>
        <w:rPr>
          <w:b/>
          <w:u w:val="single"/>
          <w:lang w:val="en-GB"/>
        </w:rPr>
        <w:t>:                                                  25.06.2014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b/>
          <w:sz w:val="20"/>
          <w:lang w:val="en-GB"/>
        </w:rPr>
        <w:tab/>
      </w:r>
      <w:r>
        <w:rPr>
          <w:b/>
          <w:sz w:val="20"/>
        </w:rPr>
        <w:t>Veranstalter:</w:t>
        <w:tab/>
        <w:tab/>
        <w:t xml:space="preserve">     BSV Quenzsee e. V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     Falkenbergswerder 2B 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 xml:space="preserve">     14772 Brandenburg a. d. Havel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Termin:</w:t>
        <w:tab/>
        <w:tab/>
        <w:t xml:space="preserve">     6. September 201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708"/>
        <w:rPr/>
      </w:pPr>
      <w:r>
        <w:rPr>
          <w:b/>
          <w:sz w:val="20"/>
        </w:rPr>
        <w:t xml:space="preserve">Revier: </w:t>
        <w:tab/>
        <w:tab/>
        <w:tab/>
        <w:t xml:space="preserve">     Breitlingsee / Plauerse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708"/>
        <w:rPr/>
      </w:pPr>
      <w:r>
        <w:rPr>
          <w:b/>
          <w:sz w:val="20"/>
        </w:rPr>
        <w:t>Klassen:</w:t>
        <w:tab/>
        <w:tab/>
        <w:t xml:space="preserve">     Jollen / P+C / R / SR /  Kielboo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708"/>
        <w:rPr/>
      </w:pPr>
      <w:r>
        <w:rPr>
          <w:b/>
          <w:sz w:val="20"/>
        </w:rPr>
        <w:t>Wertung:</w:t>
        <w:tab/>
        <w:tab/>
        <w:t xml:space="preserve">     alle Klassen nach dem revierbezogenen Yardstick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ab/>
        <w:tab/>
        <w:tab/>
        <w:t xml:space="preserve">     Sonderwertung für alle Holzboote nach Yardstick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/>
      </w:pPr>
      <w:r>
        <w:rPr>
          <w:b/>
          <w:sz w:val="20"/>
        </w:rPr>
        <w:t>Startgeld:</w:t>
        <w:tab/>
        <w:tab/>
        <w:t xml:space="preserve">    Jollen 10,- € / alle anderen Klassen 15,- €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/>
      </w:pPr>
      <w:r>
        <w:rPr>
          <w:b/>
          <w:sz w:val="20"/>
        </w:rPr>
        <w:t>Preise:</w:t>
        <w:tab/>
        <w:t xml:space="preserve"> </w:t>
        <w:tab/>
        <w:tab/>
        <w:t xml:space="preserve">    Urkunden und Preise je nach Beteiligung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ab/>
        <w:t>Anmeldung:</w:t>
        <w:tab/>
        <w:tab/>
        <w:t xml:space="preserve">    Die Anmeldung erfolgt am Freitag, dem 5. 09. 2014</w:t>
        <w:br/>
        <w:tab/>
        <w:tab/>
        <w:tab/>
        <w:tab/>
        <w:t xml:space="preserve">    im Regattabüro von 18 bis 21 Uhr. </w:t>
        <w:br/>
        <w:tab/>
        <w:tab/>
        <w:tab/>
        <w:tab/>
        <w:t xml:space="preserve">    Wegen des Haftungsausschlusses muss die Anmeldung </w:t>
        <w:br/>
        <w:tab/>
        <w:tab/>
        <w:tab/>
        <w:tab/>
        <w:t xml:space="preserve">    persönlich oder durch einen Bevollmächtigten erfolgen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Steuermannsbesprechung: 6. September 2014 um 9 Uhr am Flaggenmast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ind w:firstLine="708"/>
        <w:rPr/>
      </w:pPr>
      <w:r>
        <w:rPr>
          <w:b/>
          <w:sz w:val="20"/>
        </w:rPr>
        <w:t>Zieldurchlauf:</w:t>
        <w:tab/>
        <w:tab/>
        <w:t xml:space="preserve">    gegen 17 Uh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Sonstiges:</w:t>
        <w:tab/>
        <w:tab/>
        <w:t xml:space="preserve">    - Anreise ab Freitag, dem 5.09.2014 </w:t>
        <w:br/>
        <w:tab/>
        <w:tab/>
        <w:tab/>
        <w:tab/>
        <w:t xml:space="preserve">    - es besteht die Möglichkeit, Zelte auf dem Vereinsgelände </w:t>
        <w:tab/>
        <w:tab/>
        <w:tab/>
        <w:tab/>
        <w:t xml:space="preserve">  </w:t>
        <w:tab/>
        <w:t xml:space="preserve">       aufzustell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 xml:space="preserve">    - am Sonnabend von 14 bis 17 Uhr Kaffee und Kuchen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 xml:space="preserve">    -am Samstagnachmittag Hopseburg und andere Spiele </w:t>
      </w:r>
    </w:p>
    <w:p>
      <w:pPr>
        <w:pStyle w:val="Normal"/>
        <w:ind w:left="2124" w:firstLine="708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</w:rPr>
        <w:t>- am Sonnabend Abendveranstaltung mit Musik und Tanz</w:t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 xml:space="preserve">    - Siegerehrung am Sonnabend ca. 20 Uhr, </w:t>
        <w:br/>
        <w:tab/>
        <w:tab/>
        <w:tab/>
        <w:tab/>
        <w:t xml:space="preserve">    - Speisen und Getränke sind reichlich im Angebot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ab/>
        <w:tab/>
        <w:tab/>
        <w:t xml:space="preserve">    - der Ausrichter übernimmt für Unfälle und Diebstähle sowie </w:t>
        <w:tab/>
        <w:tab/>
        <w:tab/>
        <w:tab/>
        <w:t xml:space="preserve">  </w:t>
        <w:tab/>
        <w:t xml:space="preserve">       andere Schadensfälle keinerlei Haftung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  <w:t>Wir freuen uns auf Euch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Elke Föllner</w:t>
      </w:r>
    </w:p>
    <w:p>
      <w:pPr>
        <w:pStyle w:val="Normal"/>
        <w:rPr/>
      </w:pPr>
      <w:r>
        <w:rPr>
          <w:b/>
          <w:sz w:val="20"/>
        </w:rPr>
        <w:tab/>
        <w:t>Vereinsvorsitzende</w:t>
      </w:r>
    </w:p>
    <w:sectPr>
      <w:type w:val="nextPage"/>
      <w:pgSz w:w="11906" w:h="16838"/>
      <w:pgMar w:left="1418" w:right="1418" w:gutter="0" w:header="0" w:top="85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36:00Z</dcterms:created>
  <dc:creator>pic</dc:creator>
  <dc:description/>
  <cp:keywords/>
  <dc:language>en-US</dc:language>
  <cp:lastModifiedBy>admin</cp:lastModifiedBy>
  <cp:lastPrinted>2008-06-06T13:31:00Z</cp:lastPrinted>
  <dcterms:modified xsi:type="dcterms:W3CDTF">2014-06-25T18:23:00Z</dcterms:modified>
  <cp:revision>3</cp:revision>
  <dc:subject/>
  <dc:title> </dc:title>
</cp:coreProperties>
</file>